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   </w:t>
      </w:r>
      <w:r>
        <w:rPr>
          <w:rFonts w:cs="Tahoma" w:ascii="Tahoma" w:hAnsi="Tahoma"/>
          <w:b/>
          <w:color w:val="000000"/>
          <w:sz w:val="32"/>
          <w:szCs w:val="32"/>
        </w:rPr>
        <w:t>HORÁRIO DA ESCOLA PARA ADULTOS – 2017-1</w:t>
      </w:r>
      <w:r>
        <w:rPr/>
        <w:t>º SEMESTRE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268"/>
        <w:gridCol w:w="1134"/>
        <w:gridCol w:w="2977"/>
        <w:gridCol w:w="1276"/>
        <w:gridCol w:w="2693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o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u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ª 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ur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ª F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ur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ª 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ª FEIRA</w:t>
            </w:r>
          </w:p>
        </w:tc>
      </w:tr>
      <w:tr>
        <w:trPr>
          <w:trHeight w:val="8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UTRI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INFORMÁTICA INICIANT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IREI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ÉTODOS DE REABILITAÇÃ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ESPANHOL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OCIOLOGI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ICOLOG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RANCÊ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14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UTRI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INFORMÁTICA VETERAN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IREI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ÉTODOS DE REABILITAÇÃ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ESPANHOL 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OCIOLOGI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SICOLOGI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FRANCÊ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15:40 - 16:00                                                INTERVALO</w:t>
            </w:r>
          </w:p>
        </w:tc>
      </w:tr>
      <w:tr>
        <w:trPr>
          <w:trHeight w:val="412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ÉCNICAS TEATRAI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103505</wp:posOffset>
                      </wp:positionV>
                      <wp:extent cx="2955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.25pt;margin-top: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ANÇA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R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6:00 – 16:4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USCULAÇÃ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16:00 – 16: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USCULAÇÃ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00:00Z</dcterms:created>
  <dc:creator>Tatiana</dc:creator>
  <dc:description/>
  <dc:language>en-US</dc:language>
  <cp:lastModifiedBy>Usuário do Windows</cp:lastModifiedBy>
  <cp:lastPrinted>2017-02-14T13:42:00Z</cp:lastPrinted>
  <dcterms:modified xsi:type="dcterms:W3CDTF">2017-02-16T14:00:00Z</dcterms:modified>
  <cp:revision>2</cp:revision>
  <dc:subject/>
  <dc:title>HORÁRIO ESCOLA PARA ADULTOS - 2011/1º SEMESTRE</dc:title>
</cp:coreProperties>
</file>